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1 октября 2013 г № 126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внесения изменений в схему размещения нестационарных торговых объектов в части размещения летних (сезонны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6 февраля 2012 года № 57-ПП «О размещении сезонных кафе при стационарных предприятиях общественного питания»,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>
          <w:b/>
          <w:b/>
        </w:rPr>
      </w:pPr>
      <w:r>
        <w:rPr/>
        <w:t xml:space="preserve">1. Согласовать внесение изменений в схему размещения нестационарных торговых объектов в части размещения летних (сезонных) кафе при стационарном предприятии общественного питания по адресу: г. Москва, ул. Большая Якиманка, д. 35 – 39 </w:t>
      </w:r>
      <w:r>
        <w:rPr>
          <w:iCs/>
        </w:rPr>
        <w:t>(приложение).</w:t>
      </w:r>
    </w:p>
    <w:p>
      <w:pPr>
        <w:pStyle w:val="TextBodyIndent"/>
        <w:ind w:firstLine="700"/>
        <w:rPr>
          <w:b/>
          <w:b/>
        </w:rPr>
      </w:pPr>
      <w:r>
        <w:rPr>
          <w:iCs/>
        </w:rPr>
        <w:t>2</w:t>
      </w:r>
      <w:r>
        <w:rPr/>
        <w:t>. Направить настоящее решение в префектуру Центрального административного округа города Москвы, управу района Якиманка города Москвы, Департамент территориальных органов исполнительной власти города Москвы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Якиманка вчера, сегодня, завтра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Якиманка Фомину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440" w:right="110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Г.В.Фомина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31 октября 2013 г. № 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693"/>
        <w:gridCol w:w="2268"/>
        <w:gridCol w:w="2835"/>
        <w:gridCol w:w="2977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ерита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, улица Большая Якиманка, дом 35-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56:00Z</dcterms:created>
  <dc:creator>user</dc:creator>
  <dc:description/>
  <cp:keywords/>
  <dc:language>en-US</dc:language>
  <cp:lastModifiedBy>тавбулатова</cp:lastModifiedBy>
  <cp:lastPrinted>2013-10-31T09:40:00Z</cp:lastPrinted>
  <dcterms:modified xsi:type="dcterms:W3CDTF">2013-10-31T05:41:00Z</dcterms:modified>
  <cp:revision>4</cp:revision>
  <dc:subject/>
  <dc:title/>
</cp:coreProperties>
</file>